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р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ы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Сухрау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олетар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17"/>
                <w:szCs w:val="17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tt-RU"/>
              </w:rPr>
              <w:t>, сайт: www.suharevskoe-sp.ru</w:t>
            </w:r>
          </w:p>
        </w:tc>
      </w:tr>
    </w:tbl>
    <w:p>
      <w:pPr>
        <w:pStyle w:val="Normal"/>
        <w:rPr>
          <w:rFonts w:ascii="Calibri" w:hAnsi="Calibri" w:cs="Times New Roman"/>
          <w:sz w:val="9"/>
          <w:szCs w:val="9"/>
          <w:lang w:eastAsia="en-US"/>
        </w:rPr>
      </w:pPr>
      <w:r>
        <w:rPr>
          <w:rFonts w:cs="Times New Roman" w:ascii="Calibri" w:hAnsi="Calibri"/>
          <w:sz w:val="9"/>
          <w:szCs w:val="9"/>
          <w:lang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62"/>
      </w:tblGrid>
      <w:tr>
        <w:trPr>
          <w:trHeight w:val="39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Р Е Ш Е Н И Е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 бюджете муниципального образования «Сухаревское сельское поселение» Нижнекамского муниципального района Республики Татарстан на  2018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9 и 2020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 на  2018 год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7460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7460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муниципального образования «Сухаревское сельское поселение» Нижнекамского муниципального района Республики Татарстан на плановый период 2019 и 2020годов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19 год в сумме 7643тыс. рублей, на 2020год в сумме 7836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19 год в сумме 7643 тыс. рублей, в том числе условно утвержденные расходы в сумме 191тыс. рублей, на 2020 год в сумме 7836 тыс. рублей, в том числе условно утвержденные расходы 391,8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8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19 и 2020 годов (приложение 2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 верхние пределы внутреннего муниципального долга по долговым обязательствам  бюджета в 2018-2020годах не предусматриваютс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предоставление муниципальных гарантий в 2018-2020 годах не предусматриваетс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 внутренние заимствования в 2018-2020 годах не предусматривают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муниципального образования «Сухаревское сельское поселение» Нижнекамского муниципального района Республики Татарстан объем доходов на 2018 год (приложение 3) и на плановый период 2019 и 2020 годов (приложение 4)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в бюджет бюджете муниципального образования «Сухаревское сельское поселение» Нижнекамского муниципального района Республики Татарстан на 2018 год и на плановый период 2019 и 2020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-2020 годы (приложение 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-2020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2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2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2,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5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5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5,9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сть в бюджете Сухаревского сельского поселения: объем дотаций на выравнивание бюджетной обеспеченности поселения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8 год в сумме 5912 тыс. рублей,в том числе из Республиканского бюджета 12тыс.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в сумме 6085 тыс. рублей;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том числе из Республиканского бюджета 1035тыс.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в сумме 6267 тыс. рублей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том числе из Республиканского бюджета 12тыс.ру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Сухаревского сельского поселения  объем субвенций на реализацию   полномочий по осуществлению первичного воинского учета на территориях, где отсутствую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в сумме 65тыс.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в сумме 65тыс.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в сумме 67тыс.рублей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ухаревского сельского поселения  объем </w:t>
      </w:r>
      <w:r>
        <w:rPr>
          <w:rFonts w:cs="Times New Roman" w:ascii="Times New Roman" w:hAnsi="Times New Roman"/>
          <w:bCs/>
          <w:sz w:val="24"/>
          <w:szCs w:val="24"/>
        </w:rPr>
        <w:t>субвенции бюджетам сельских поселений на государственную регистрацию актов гражданского состоя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18год в сумме 45тыс.руб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19год в сумме 45тыс.руб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20год в сумме 45тыс.ру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комитет Сухаревского сельского поселения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Сухаревского сельского поселения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Сухаревского сельского поселения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Сухаре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харевское сельское поселение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 период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9-2020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6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3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 за счет средств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реализацию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80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2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 за счет средств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реализацию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8 год и на плановый период 2019 и 2020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left="7068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ных администраторов доходов бюджета Сухаревского сельского поселения Нижнекамского муниципального района Республики Татарстан на 2018 год и на плановый период 2019 и 2020</w:t>
      </w:r>
      <w:r>
        <w:rPr/>
        <w:t xml:space="preserve"> годов</w:t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6892"/>
      </w:tblGrid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0024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3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7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904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2 10 0000 4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2 10 0000 4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3 10 0000 4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3 10 0000 4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бюджета муниципального образования «Сухаревск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 структура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харевское сельское поселение» н</w:t>
      </w:r>
      <w:r>
        <w:rPr>
          <w:rFonts w:cs="Times New Roman" w:ascii="Times New Roman" w:hAnsi="Times New Roman"/>
          <w:b/>
          <w:bCs/>
          <w:sz w:val="24"/>
          <w:szCs w:val="24"/>
        </w:rPr>
        <w:t>а 201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896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1</w:t>
            </w:r>
          </w:p>
        </w:tc>
      </w:tr>
      <w:tr>
        <w:trPr>
          <w:trHeight w:val="9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8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1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979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>
          <w:trHeight w:val="1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0 92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9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64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8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80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6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6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ухарев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34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974"/>
        <w:gridCol w:w="567"/>
        <w:gridCol w:w="567"/>
        <w:gridCol w:w="1985"/>
        <w:gridCol w:w="709"/>
        <w:gridCol w:w="1417"/>
        <w:gridCol w:w="1418"/>
      </w:tblGrid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2,6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6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21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9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6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6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4,4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4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4,4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4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4,4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4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,8</w:t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76"/>
        <w:gridCol w:w="591"/>
        <w:gridCol w:w="1961"/>
        <w:gridCol w:w="757"/>
        <w:gridCol w:w="1218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1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15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>
          <w:trHeight w:val="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5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5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31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6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2,6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18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0 9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4,4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4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4,4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,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1:00Z</dcterms:created>
  <dc:creator>Юридичечкий отдел</dc:creator>
  <dc:description/>
  <cp:keywords/>
  <dc:language>en-US</dc:language>
  <cp:lastModifiedBy>Бух</cp:lastModifiedBy>
  <cp:lastPrinted>2017-11-06T10:49:00Z</cp:lastPrinted>
  <dcterms:modified xsi:type="dcterms:W3CDTF">2017-11-07T07:35:00Z</dcterms:modified>
  <cp:revision>38</cp:revision>
  <dc:subject/>
  <dc:title>проект</dc:title>
</cp:coreProperties>
</file>